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ЦЕНТАР ЗА СОЦИЈАЛНИ РАД ОПШТИНА ЛУЧАН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Г   У  Ч 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РАВИЛНИК О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ОРГАНИЗАЦИЈ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И СИСТЕМАТИЗАЦИЈИ ПОСЛ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3.ФЕБРУАР 2018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08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 xml:space="preserve">На основу члана 24. став </w:t>
      </w:r>
      <w:r>
        <w:rPr>
          <w:bCs/>
          <w:sz w:val="22"/>
          <w:szCs w:val="22"/>
          <w:lang w:val="en-US"/>
        </w:rPr>
        <w:t>4</w:t>
      </w:r>
      <w:r>
        <w:rPr>
          <w:bCs/>
          <w:sz w:val="22"/>
          <w:szCs w:val="22"/>
        </w:rPr>
        <w:t>. Закона о раду („Службени гласник РС“ број 24/05, 61/05,54/09, 75/14, 13/17- одлука УС и 113/17),  чл</w:t>
      </w:r>
      <w:r>
        <w:rPr>
          <w:bCs/>
          <w:sz w:val="22"/>
          <w:szCs w:val="22"/>
          <w:lang w:val="sr-RS"/>
        </w:rPr>
        <w:t>.</w:t>
      </w:r>
      <w:r>
        <w:rPr>
          <w:bCs/>
          <w:sz w:val="22"/>
          <w:szCs w:val="22"/>
        </w:rPr>
        <w:t xml:space="preserve"> 32. и  чл</w:t>
      </w:r>
      <w:r>
        <w:rPr>
          <w:bCs/>
          <w:sz w:val="22"/>
          <w:szCs w:val="22"/>
          <w:lang w:val="sr-RS"/>
        </w:rPr>
        <w:t>.</w:t>
      </w:r>
      <w:r>
        <w:rPr>
          <w:bCs/>
          <w:sz w:val="22"/>
          <w:szCs w:val="22"/>
        </w:rPr>
        <w:t xml:space="preserve"> 159. став 1. Закона о запосленима у јавним службама ( „Сл. Гласник РС“ број 113/2017), члана 15. став 4. Правилника о организацији нормативима и стандардима рада Центра за социјални  („Сл.гласник РС“ број 59/08, 37/10, 39/11 и 1/12 ), и члана </w:t>
      </w:r>
      <w:r>
        <w:rPr>
          <w:bCs/>
          <w:sz w:val="22"/>
          <w:szCs w:val="22"/>
          <w:lang w:val="sr-RS"/>
        </w:rPr>
        <w:t xml:space="preserve"> 29.став 2.тачка 5.</w:t>
      </w:r>
      <w:r>
        <w:rPr>
          <w:bCs/>
          <w:sz w:val="22"/>
          <w:szCs w:val="22"/>
        </w:rPr>
        <w:t xml:space="preserve"> Статута Центра за социјални рад општине</w:t>
      </w:r>
      <w:r>
        <w:rPr>
          <w:bCs/>
          <w:sz w:val="22"/>
          <w:szCs w:val="22"/>
          <w:lang w:val="sr-RS"/>
        </w:rPr>
        <w:t xml:space="preserve"> Лучани у Гучи,</w:t>
      </w:r>
      <w:r>
        <w:rPr>
          <w:bCs/>
          <w:sz w:val="22"/>
          <w:szCs w:val="22"/>
        </w:rPr>
        <w:t xml:space="preserve">  доноси</w:t>
      </w:r>
      <w:r>
        <w:rPr>
          <w:bCs/>
          <w:sz w:val="22"/>
          <w:szCs w:val="22"/>
          <w:lang w:val="sr-RS"/>
        </w:rPr>
        <w:t>м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АВИЛНИК О  ОРГАНИЗАЦИЈИ</w:t>
      </w:r>
    </w:p>
    <w:p>
      <w:pPr>
        <w:pStyle w:val="Normal"/>
        <w:jc w:val="center"/>
        <w:rPr/>
      </w:pPr>
      <w:r>
        <w:rPr>
          <w:lang w:val="sr-CS"/>
        </w:rPr>
        <w:t>И СИСТЕМАТИЗАЦИЈИ ПОСЛОВА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ЦЕНТРУ ЗА СОЦИЈАЛНИ РАД ОПШТИНЕ ЛУЧАН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    Г У Ч 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sr-CS"/>
        </w:rPr>
        <w:t>Унутрашња организац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Овим актом утврђу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рганизациони делови цент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радна места у Центр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врста и опис послова који се обављају на радним местима</w:t>
      </w:r>
    </w:p>
    <w:p>
      <w:pPr>
        <w:pStyle w:val="Normal"/>
        <w:jc w:val="both"/>
        <w:rPr/>
      </w:pPr>
      <w:r>
        <w:rPr>
          <w:lang w:val="sr-CS"/>
        </w:rPr>
        <w:tab/>
        <w:t>- врста и степен стручне спреме за обављање одређених послова и други посебни услови за рад на тим пословима</w:t>
      </w:r>
    </w:p>
    <w:p>
      <w:pPr>
        <w:pStyle w:val="Normal"/>
        <w:jc w:val="both"/>
        <w:rPr/>
      </w:pPr>
      <w:r>
        <w:rPr>
          <w:lang w:val="sr-CS"/>
        </w:rPr>
        <w:tab/>
        <w:t>- број извршилаца за обављање појединих посл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I </w:t>
      </w:r>
      <w:r>
        <w:rPr>
          <w:b/>
          <w:lang w:val="sr-RS"/>
        </w:rPr>
        <w:t>Организациони делови цент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рганицију Центра чине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ирек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једна унутрашња организациона једин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тручна и саветодавна те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иректор Центра је одговоран за успостављање унутрашње организације рада.</w:t>
        <w:tab/>
        <w:t>Своју функцију обавља са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Управним и Надзорним одбором , а у складу са Пословником о раду Управног и Надзорног одбора </w:t>
      </w:r>
    </w:p>
    <w:p>
      <w:pPr>
        <w:pStyle w:val="Normal"/>
        <w:jc w:val="both"/>
        <w:rPr/>
      </w:pPr>
      <w:r>
        <w:rPr>
          <w:lang w:val="sr-CS"/>
        </w:rPr>
        <w:tab/>
        <w:t>-стручним радницима на пословима социјалног рада и управно-правним пословима</w:t>
      </w:r>
    </w:p>
    <w:p>
      <w:pPr>
        <w:pStyle w:val="Normal"/>
        <w:jc w:val="both"/>
        <w:rPr/>
      </w:pPr>
      <w:r>
        <w:rPr>
          <w:lang w:val="sr-CS"/>
        </w:rPr>
        <w:tab/>
        <w:t>- радницима на извршењу  административно-финансијских и техничких посл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 Центру за социјални рад општине Лучани у Гучи, а у складу са чланом 16. став 2. и 24. став 4. Правилника о организацији, нормативима и стандардима рада центра за социјални рад, вршење послова организује се у оквиру једне унутрашње организационе јединице коју сачињавају сви запослени стручни радници на пословима социјалног рада и управно-правним пословим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лове из делокруга пријемне канцеларије обављају сви запослени стручни радници на пословима социјалног рада и управно-правним пословима у складу са посебним планом дежурства на пријем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 извршење административно-финансијских и техничких послова задужени су радници на административно-финансијск</w:t>
      </w:r>
      <w:r>
        <w:rPr>
          <w:lang w:val="sr-RS"/>
        </w:rPr>
        <w:t>и</w:t>
      </w:r>
      <w:r>
        <w:rPr>
          <w:lang w:val="sr-CS"/>
        </w:rPr>
        <w:t>м и техничким посло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Центру се образују стална и повремена стручна и саветодавна те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ална тел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 Колегијум слбежбе-унутрашње организационе јединиц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тална комисија органа старатељ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времена тел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тручни тим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легијум службе је стручно тело којим  руководи директор и у чијем раду поред директора учествују сви стручни радници на пословима социјалног рада(супервизор и водитељи случаја)и управно-правним посло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легијум службе  разматра општа питања  и доноси закључке од значаја за унапређење стручног рада и стручних процедура у раду, додатног образовања запослених, унапређења положаја корисника, остваривање сарадње са другим установама и удружењима грађ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ална комисија органа старатељства формира се у складу са Законом ради извршења послова пописа и процене вредности имовине малолетних и пунолетних штиће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ручни тим је стручно тело у чијем раду учеству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упервиз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водитељ случаја</w:t>
      </w:r>
    </w:p>
    <w:p>
      <w:pPr>
        <w:pStyle w:val="Normal"/>
        <w:jc w:val="both"/>
        <w:rPr/>
      </w:pPr>
      <w:r>
        <w:rPr>
          <w:lang w:val="sr-CS"/>
        </w:rPr>
        <w:tab/>
        <w:t>-стручњаци посебних специјалности из или изван организационе јединице Центра, односно из других установа и организа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упервизор формира стручни тим на предлог водитеља случаја када исти процене да је потребна помоћ или додатна стручна подршка стручњака других специјалности ради извршења процена стања и потреба појединих корисника, планирања активности, пружања услуга и предузимања мера правне заштите појединих корисника.</w:t>
      </w:r>
    </w:p>
    <w:p>
      <w:pPr>
        <w:pStyle w:val="Normal"/>
        <w:jc w:val="both"/>
        <w:rPr/>
      </w:pPr>
      <w:r>
        <w:rPr>
          <w:lang w:val="sr-CS"/>
        </w:rPr>
        <w:tab/>
        <w:t>Стручни тим се обавезно формира у следећим случајев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када је потребно извршење послова који су законом или подзаконским прописима одређени да се обављају тимски ( процена опште подобности будућих усвојитеља, хранитеља и старатеља 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када је потребно донети одлуку о заснивању усвоје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када се разматра старатељски извештај привременог старатеља и старатељ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када се одлучује о давању претходне сагласности старатељу за обављање послова који прелазе оквире редовних послова у заступању штићеника или редовног управљања његовом имовин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када је потребно одлучити о давању претходне сагласности за располагање имовином штићеника, односно располагање имовином детета под родитељским старањ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>У случајевима из става 3. тачка 2-5. овог члана у раду стручног тима поред наведених стручњака обавезно учествује правник и најмање један од стручних радника ко</w:t>
      </w:r>
      <w:r>
        <w:rPr>
          <w:lang w:val="en-US"/>
        </w:rPr>
        <w:t>j</w:t>
      </w:r>
      <w:r>
        <w:rPr>
          <w:lang w:val="sr-CS"/>
        </w:rPr>
        <w:t>и сагласно одлуци директора има посебна овлашћења и одговор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II  </w:t>
      </w:r>
      <w:r>
        <w:rPr>
          <w:b/>
          <w:lang w:val="sr-CS"/>
        </w:rPr>
        <w:t>Радна места у центр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Члан.10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Радна места у Центру за социјални рад Лучани у Гучи с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директор,</w:t>
      </w:r>
    </w:p>
    <w:p>
      <w:pPr>
        <w:pStyle w:val="Normal"/>
        <w:ind w:firstLine="708"/>
        <w:jc w:val="both"/>
        <w:rPr/>
      </w:pPr>
      <w:r>
        <w:rPr>
          <w:lang w:val="sr-CS"/>
        </w:rPr>
        <w:t>-супервизор у центру за социјални рад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водитељ случаја у Центру за социјални рад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стручни радник за управно-правне послов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шеф рачуноводства,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технички секретар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>-чистачиц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95" w:leader="none"/>
          <w:tab w:val="center" w:pos="4542" w:leader="none"/>
        </w:tabs>
        <w:rPr>
          <w:b/>
          <w:b/>
          <w:sz w:val="20"/>
          <w:szCs w:val="20"/>
          <w:lang w:val="sr-CS"/>
        </w:rPr>
      </w:pPr>
      <w:r>
        <w:rPr>
          <w:b/>
          <w:lang w:val="sr-CS"/>
        </w:rPr>
        <w:tab/>
      </w:r>
      <w:r>
        <w:rPr>
          <w:b/>
          <w:lang w:val="sr-Latn-RS"/>
        </w:rPr>
        <w:t>III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Врста и опис послова</w:t>
      </w:r>
    </w:p>
    <w:p>
      <w:pPr>
        <w:pStyle w:val="Normal"/>
        <w:tabs>
          <w:tab w:val="clear" w:pos="708"/>
          <w:tab w:val="left" w:pos="195" w:leader="none"/>
          <w:tab w:val="center" w:pos="4542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иректор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иректор Центра је одговорно лице које на нивоу установе обезбеђује законитост рада, унутрашњу и спољашњу координацију и поштовање стандарда рада и доноси одлуке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иректор Центра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заступа и предст</w:t>
      </w:r>
      <w:r>
        <w:rPr>
          <w:lang w:val="en-US"/>
        </w:rPr>
        <w:t>a</w:t>
      </w:r>
      <w:r>
        <w:rPr>
          <w:lang w:val="sr-RS"/>
        </w:rPr>
        <w:t>в</w:t>
      </w:r>
      <w:r>
        <w:rPr>
          <w:lang w:val="sr-CS"/>
        </w:rPr>
        <w:t>ља Центар  у складу са законом и статутом,</w:t>
      </w:r>
    </w:p>
    <w:p>
      <w:pPr>
        <w:pStyle w:val="Normal"/>
        <w:ind w:firstLine="708"/>
        <w:jc w:val="both"/>
        <w:rPr/>
      </w:pPr>
      <w:r>
        <w:rPr>
          <w:lang w:val="sr-CS"/>
        </w:rPr>
        <w:t>-руководи, организује рад и управља радом Центра,</w:t>
      </w:r>
    </w:p>
    <w:p>
      <w:pPr>
        <w:pStyle w:val="Normal"/>
        <w:ind w:firstLine="708"/>
        <w:jc w:val="both"/>
        <w:rPr/>
      </w:pPr>
      <w:r>
        <w:rPr>
          <w:lang w:val="sr-CS"/>
        </w:rPr>
        <w:t>-предлаже план и програм рада  и предузима мере за њихово спровођење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организује и усклађује процесе рада у Центру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извршава одлуке управног и надзорног одбор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доности одлуке и издаје налоге у вези рада и пословања Центр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учествује у планирању и развоју социјалне заштите и политике на локалном нивоу;</w:t>
      </w:r>
    </w:p>
    <w:p>
      <w:pPr>
        <w:pStyle w:val="Normal"/>
        <w:ind w:firstLine="708"/>
        <w:jc w:val="both"/>
        <w:rPr/>
      </w:pPr>
      <w:r>
        <w:rPr>
          <w:lang w:val="sr-CS"/>
        </w:rPr>
        <w:t>-одлучује о пријему,радном времену, одсуству са рада, престанку радног односа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обавља и води рачуна о пословима ППЗ и безбедности и здравља на раду у Центу</w:t>
      </w:r>
    </w:p>
    <w:p>
      <w:pPr>
        <w:pStyle w:val="Normal"/>
        <w:ind w:firstLine="708"/>
        <w:jc w:val="both"/>
        <w:rPr/>
      </w:pPr>
      <w:r>
        <w:rPr>
          <w:lang w:val="sr-CS"/>
        </w:rPr>
        <w:t>-изри</w:t>
      </w:r>
      <w:r>
        <w:rPr>
          <w:lang w:val="sr-RS"/>
        </w:rPr>
        <w:t>че</w:t>
      </w:r>
      <w:r>
        <w:rPr>
          <w:lang w:val="sr-CS"/>
        </w:rPr>
        <w:t xml:space="preserve"> мере за повреду радне обавезе - приврено удаљење запосленог са посла и другим правима запослених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предлаже План развоја и Програм рада и предузима мере за њихово сполровђењ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предлаже Финансијски план установе и План набавки;</w:t>
      </w:r>
    </w:p>
    <w:p>
      <w:pPr>
        <w:pStyle w:val="Normal"/>
        <w:ind w:firstLine="708"/>
        <w:jc w:val="both"/>
        <w:rPr/>
      </w:pPr>
      <w:r>
        <w:rPr>
          <w:lang w:val="sr-CS"/>
        </w:rPr>
        <w:t>-одлучује о набавкама и избору најповољнијег понуђача у складу са законом, другим прописима, финансијским планом и Планом набавки, организује спровођење поступка набавки, вођење евиденција и извештавање о набавкама у складу са законом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доноси Правилник о организацији и систематизацији послова уз сагласност оснивача и друга општа акта у складу са законом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 руководи сталним саветодавним телом – колегијумом службе </w:t>
      </w:r>
    </w:p>
    <w:p>
      <w:pPr>
        <w:pStyle w:val="Normal"/>
        <w:jc w:val="both"/>
        <w:rPr/>
      </w:pPr>
      <w:r>
        <w:rPr>
          <w:lang w:val="sr-CS"/>
        </w:rPr>
        <w:tab/>
        <w:t>- одговара за организовање рада у Центру, тј. обезбеђује јасну и функционалну организацију као и правила и процедуре на нивоу Центра, изузев оних који се утврђују и доносе од стране органа и организација ван Центра</w:t>
      </w:r>
    </w:p>
    <w:p>
      <w:pPr>
        <w:pStyle w:val="Normal"/>
        <w:jc w:val="both"/>
        <w:rPr/>
      </w:pPr>
      <w:r>
        <w:rPr>
          <w:lang w:val="sr-CS"/>
        </w:rPr>
        <w:tab/>
        <w:t>-одговоран је за планирање и развој, развој превентивних програма, организовање и контролу запослених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ужан је да обезбеди јавност рада, поштовање права и достојанства корисника, заштиту од дискриминације, доступност услуга, развијање социјалних функција локалне заједнице, ефикасност и економичност у раду, стручно усавршавање, вођење евиденције и документације и поверљиво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оноси одлуку о измештању појединих стручних радника из седишта Центра у удаљена подручја када за тим постоји потреб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иницира развој недостајућих услу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иницира међусекторска партнерства и израду протокола о сарадњи</w:t>
      </w:r>
    </w:p>
    <w:p>
      <w:pPr>
        <w:pStyle w:val="Normal"/>
        <w:jc w:val="both"/>
        <w:rPr/>
      </w:pPr>
      <w:r>
        <w:rPr>
          <w:lang w:val="sr-CS"/>
        </w:rPr>
        <w:tab/>
        <w:t>-врши перманентно информисање локалне заједнице о идентификованим потребама корисника и капацитетима Центра да одговори на те потреб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ати квалитет пружених услуга</w:t>
      </w:r>
    </w:p>
    <w:p>
      <w:pPr>
        <w:pStyle w:val="Normal"/>
        <w:jc w:val="both"/>
        <w:rPr/>
      </w:pPr>
      <w:r>
        <w:rPr>
          <w:lang w:val="sr-CS"/>
        </w:rPr>
        <w:tab/>
        <w:t>-спроводи све друге активности вазане за унапређење рада Центра и побољшање квалитета услуга</w:t>
      </w:r>
    </w:p>
    <w:p>
      <w:pPr>
        <w:pStyle w:val="Normal"/>
        <w:jc w:val="both"/>
        <w:rPr/>
      </w:pPr>
      <w:r>
        <w:rPr>
          <w:lang w:val="sr-CS"/>
        </w:rPr>
        <w:tab/>
        <w:t>- закључује уговоре у име и за рачун Центра, обавља надзор над финансијским пословањем и наредбодавац је за извршење финансијског пл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стваривању права, обавеза и одговорности запослених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безбеђује да запослени буду упознати са свим релевантним нормативним актима на којима се заснива њихов професионални рад, права и услуге које обезбеђују, односно пружају у оквиру свог професионалног дело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оноси одлуке о потреби заснивања радног одно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закључује уговоре о раду са запосленима и распоређује их на одговарајуће посл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дговоран је за организовање механизама и спровођење мера провере стручних компетенција запослених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оноси план приправности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оноси план коришћења годишњих одм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извршава правноснажну одлуку суда донету у поступку за заштиту права рад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добрава коришћење плаћеног и неплаћеног одсуства</w:t>
      </w:r>
    </w:p>
    <w:p>
      <w:pPr>
        <w:pStyle w:val="Normal"/>
        <w:jc w:val="both"/>
        <w:rPr/>
      </w:pPr>
      <w:r>
        <w:rPr>
          <w:lang w:val="sr-CS"/>
        </w:rPr>
        <w:tab/>
        <w:t>- има обавезу да истражује сваки непрофесионални однос ко</w:t>
      </w:r>
      <w:r>
        <w:rPr>
          <w:lang w:val="en-US"/>
        </w:rPr>
        <w:t>j</w:t>
      </w:r>
      <w:r>
        <w:rPr>
          <w:lang w:val="sr-CS"/>
        </w:rPr>
        <w:t>и се може развити између запосленог и корисника и који може довести у питање законитост и објективност приликом пружања услу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ред општих овлашћења у организовању и управљању Центром директор има следећа посебна овлашћења и одговорнос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 обезбеди да сви запослени стручни радници и волонтери заврше све прописане обуке неопходне за квалитетно обављање послова и задатака из надлежности Цент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 да обезбеди за све новозапослене стручне раднике тренинг на радном месту са супервизором или одређеним стручним радником-ментором у прописаном броју часова </w:t>
      </w:r>
    </w:p>
    <w:p>
      <w:pPr>
        <w:pStyle w:val="Normal"/>
        <w:jc w:val="both"/>
        <w:rPr/>
      </w:pPr>
      <w:r>
        <w:rPr>
          <w:lang w:val="sr-CS"/>
        </w:rPr>
        <w:tab/>
        <w:t>-да обезбеди да волонтери раде под непосредним надзором супервизора или одређеног ментора</w:t>
      </w:r>
    </w:p>
    <w:p>
      <w:pPr>
        <w:pStyle w:val="Normal"/>
        <w:ind w:firstLine="708"/>
        <w:jc w:val="both"/>
        <w:rPr/>
      </w:pPr>
      <w:r>
        <w:rPr>
          <w:lang w:val="sr-CS"/>
        </w:rPr>
        <w:t>-да обезбеди несметано одвијање супервизије и прати рад супервиз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да обезбеди услове за континуирано стручно усавршавање запослених стручних радника и других запослених, а најмање 10 сати обуке на радном месту у току једне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lang w:val="sr-RS"/>
        </w:rPr>
      </w:pPr>
      <w:r>
        <w:rPr>
          <w:lang w:val="sr-Latn-RS"/>
        </w:rPr>
        <w:t xml:space="preserve">                                                                           </w:t>
      </w:r>
      <w:r>
        <w:rPr>
          <w:lang w:val="sr-RS"/>
        </w:rPr>
        <w:t>Чл. 12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СУПЕРВИЗОР У ЦЕНТРУ ЗА СОЦИЈАЛНИ РА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обезбеђује, у свим фазама поступка, заштиту најбољег интереса корисник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-организује и реализује поступак супервизије у свим фазама стручног ра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обавештава руководиоца у случајевима непрофесионалног, незаконитог и некомпетентног понашања водитеља случај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сачињава годишње извештаје о напретку рада водитеља случаја и стручних радника чији стручни рад супервизира и предлаже планове и програме стручног усавршавања стручних радни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обезбеђује структуирани тренинг на радном месту за све новозапослене стручне радник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учествује у пројектима од значаја за унапређивање заштите деце без родитељског старањ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успоставља константну сарадњу и комуникацију са свим водитељима случаја;</w:t>
        <w:tab/>
        <w:t>-обезбеђује поштовање стандарда стручног рада кроз координацију, усмеравање, подстицање и евалуирање стручног рада водитеља случаја и помаже му да постигне оптималне ефекте у задовољавању потреба корисника, као и да развија потребна знања и вештин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подржава водитеље случаја организујући супервизијски процес као аутентичан, поверљив, професионалан, неутралан и објективан, односећи се према водитељу случаја са уважавање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поред супервизијских послова може обављати и послове водитеља случаја уколико то не ремети процес супервизије и није у супротности са интересима корисни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обавља специјализоване стручне послове за које је стекао посебна знања и вештине у складу са прописим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интервенише и обавља рад по позив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Стручни радник на пословима супервизије обавља и послове водитеља случ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лови водитеља случа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ОДИТЕЉ СЛУЧАЈА У ЦЕНТРУ ЗА СОЦИЈАЛНИ РАД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упознаје корисника са могућностима службе и његовим правим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процењује потребе и снаге корисника и ризике по њега и планира пружање услуге социјалне заштите;</w:t>
      </w:r>
    </w:p>
    <w:p>
      <w:pPr>
        <w:pStyle w:val="Normal"/>
        <w:jc w:val="both"/>
        <w:rPr/>
      </w:pPr>
      <w:r>
        <w:rPr>
          <w:lang w:val="sr-CS"/>
        </w:rPr>
        <w:tab/>
        <w:t>-организује и реализује пружање услуга и обезбеђење мера правне заштите конкретном кориснику у свим фазама стручног рад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оординира рад на конкретном сучају унутар службе Центгра и са службама у локалној заједниц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сачињава предлог плана услуга и са супервизором одлучује о његовом садржају, динамици реализације и роковима за евалуацију;</w:t>
      </w:r>
    </w:p>
    <w:p>
      <w:pPr>
        <w:pStyle w:val="Normal"/>
        <w:jc w:val="both"/>
        <w:rPr/>
      </w:pPr>
      <w:r>
        <w:rPr>
          <w:lang w:val="sr-CS"/>
        </w:rPr>
        <w:tab/>
        <w:t>-прати реализацију примењених услуга, уређује и координира пружање подршке и пружа непосредну подршку кориснику, према сачињеном план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спроводи поступке о одлучивању о правима на материјална давањ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води евиденцију и документацију о кориснику и раду са корисником прописану законом и прописим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сачињава посебне извештаје о корисник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бразлаже налалз и стручно мишљење о потребама, правима и интересима појединачног корисника пред другим управним и судским органим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ставарује контакт са корисником у случају да дође до промене водитеља случај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 складу са професионалним стандардима и етиком обезбеђује остваривање најбољег интереса корисник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 свим фазама поступка упознаје корисника са могућностима да активно учествује у поступку заштит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оштује приватност корисника и чува поверљивост информација о корисник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 поштује рокове и припритете поступања у вођењу случаја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извештавање о налазима процене неће вршити уколико то може угрозити безбедност корисника, текућу или предвидљиву истрагу у кривичном поступку;</w:t>
      </w:r>
    </w:p>
    <w:p>
      <w:pPr>
        <w:pStyle w:val="Normal"/>
        <w:jc w:val="both"/>
        <w:rPr/>
      </w:pPr>
      <w:r>
        <w:rPr>
          <w:lang w:val="sr-CS"/>
        </w:rPr>
        <w:tab/>
        <w:t>- организује усмерену процену према потреб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бавезно израђује налазе и стручно мишљење за потребе суда, других служби и установа и за потребе центра у оквиру годишњег прегледа случаја ради евалуирања постојећих или укључивања нових података и извештавања о резултатима предузетих услуга и ме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длучује заједно са супервизором о резултатима евалуације и потреби за поновном проценом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безбеђује да корисник који услед свог стања није сам у могућности има несметан приступ комисијама за разврставање, имовинским комисијама, судовима, управним и другим органим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сим послова водитеља случаја сагласно својим посебним знањима и вештинама може пружити и директне услуге корисницима као што су индивидуално и групно саветовање, медијација, социо-едукативне активности, процена подобности родитеља, усвојитеља, хранитеља и др.;</w:t>
      </w:r>
    </w:p>
    <w:p>
      <w:pPr>
        <w:pStyle w:val="Normal"/>
        <w:jc w:val="both"/>
        <w:rPr/>
      </w:pPr>
      <w:r>
        <w:rPr>
          <w:lang w:val="sr-CS"/>
        </w:rPr>
        <w:tab/>
        <w:t>- стручни радник не може пружати директне услуге, односно обављати специјализоване стручне послове кориснику чијим је случајем задужен у својству водитеља случаја;</w:t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оставља на захтев суда мишљење о сврсисходности мере заштите од насиља у породици који је тражио овлашћени тужилац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ужа помоћ у прибављању потребних доказа суду пред којим се води поступак у спору од заштите од насиља у породиц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чествује у раду сталне комисије органа старатељств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чествује у раду стручног тима који се образује одлуком супервизора када процени да му је потребна помоћ или додатна стручна помоћ стручњака друге специјалност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арађује са јавним тужиоцем односно судијом за малолетнике у избору и примени васпитних налог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односи извештај о испуњењу васпитних налога јавном тужиоцу, односно судији за малолетник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исуствује по одобрењу суда радњама у припремном поступку против малолетног учиниоца кривичног дела, ставља предлог и упућује питање лицима која се саслушавај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исуствује седници већа за малолетнике и главном претресу у кривичном поступку против малолетног учиниоца кривичног дел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бавештава суд надлежан за извршење заводске васпитне мере и орган унутрашњих послова када извршење мере не може да започне због одбијања или бекства малолетник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тара се о извршењу васпитних мера посебних обавеза 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оверава извршење васпитних мера појачаног надзора од стране родитеља и указује им помоћ у извршењу мер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оверава извршење васпитне мере појачаног надзора у другој породици и указује помоћ породици у коју је малолетник смештен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 спроводи васпитну меру појачаног надзора од стране органа старатељства тако што брине о школовању малолетника, његовом запослењу, одвајању од средине која на њега штетно утиче, потребном лечењу и сређивању прилика у којима жив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тара се о извршењу васпитне мере појачаног надзора уз обавезу дневног боравка у установи за васпитање и образовање малолетник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оставља суду и јавном тужиоцу за малолетнике извештај о току извршења васпитних мера о чијем се извршењу стара;</w:t>
      </w:r>
    </w:p>
    <w:p>
      <w:pPr>
        <w:pStyle w:val="Normal"/>
        <w:jc w:val="both"/>
        <w:rPr/>
      </w:pPr>
      <w:r>
        <w:rPr>
          <w:lang w:val="sr-CS"/>
        </w:rPr>
        <w:tab/>
        <w:t>- интервенише и обавља рад по позиву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обавља и друге послове по налогу дирек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вентивни програм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проводи превентивне програме у односу на појединце, породице у ризику и маргинализоване групе, њихово оспособљавање за продуктиван живот у заједници, одговорно родитељство и предупређење зависности од социјалних служб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проводи стручне радње применом одговарајућих метода ради спречавања настанка социјалних проблема као што су: насиље у породици, преступништво младих, зависности од психо-активних супстанци..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учествује у кампањама за јачање грађанске свести и промовише развијање волонтерских капацитета у заједници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ослови социјалног рада обухватају: осигурање приступа и коришћења услуга помоћи и подршке породици, односно њеном поједином члану, што подразумева информисање, пријем, процену, планирање, обезбеђење директних услуга и спровођење мера правне заштите корисника у складу са јавним овлашћењима, као и сагледавање ефеката, односно евалуацију предузетих услуга и мера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слови из става 1. овог члана, могу се, зависно од степена стручних знања и вештина запослених, обављати као стручни послови, специјализовани стручни послови и послови супервиз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ручне послове социјалног рада могу обављати: социјални радник, психолог, педагог, андрагог и специјални педагог, а посредовање-медијацију као специјализовани стручни посао социјалног рада могу обављати и стручни радници који обављају управно-правне послове и послове планирања и развоја и који су поред завршених одговарајућих основних академских студија у оквиру образовно-научног поља друштвено-хуманистичких наука, стекли посебна знања и вештине за обављање тих посл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ручни радник социјалног рада осим када се јавља у улози водитеља случаја и обавља послове водитеља случаја, сагласно својим посебним знањима и вештинама обавља послове члана тима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пшти посл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чествује у раду стручног тима који се образује одлуком супервизора, а на предлог водитеља случаја, када процени да му је потребна помоћ или додатна стручна помоћ стручњака друге специјал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чествује у сачињавању предлога плана пружања услуга и заједно са водитељем случаја и супервизором одлучује о његовом садржају, динамици реализације и роковима за евалуаци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израђује налазе и стручно мишљење за потребе суда, других служби и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оставља суду извештај о току извршења мере о чијем се извршењу ст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чествује у праћењу или самостално, у договору са водитељем случаја и супервизором, према сачињеном плану прати реализацију примењених услу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чествује у одлучивању заједно са водитељем случаја, супервизором и другим ангажованим стручним радницима, о резултатима евалуације и потреби за поновном процен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ужа непосредну подршку корисник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 току рада на случају контактира са корисником и све контакте бележи у листу праће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бавезан је да се стручно усавршава у складу са прописаним стандард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води евиденцију и документацију о кориснику и раду са корисник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</w:t>
        <w:tab/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ештај у установу социјалне заштите, смештај у хранитељску породицу, усвојење и старатељст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икупља потребне податке, утврђује релевантне чињенице и обавља саветодавни и информативни рад са корисником и члановима породице корис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икупља документе по службеној дужности, израђује одговарајући налаз и мишљ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опуњава прописане обрасце релевантне за остварење права односно коришћење 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ипрема корисника и чланове породице за његов смешта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чествује у контактима са установом у коју се врши смештај корисника ради обезбеђења места за корисника, реализује смештај корисника, учествује у праћењу промена од утицаја на остварење или престанак смешта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ради на организованом прихвату по изласку корисника из установе односно друге породи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евидентира потенцијалне хранитељске породице и усвојиоце, учествује у спровођењу поступка процене опште подобности хранитеља, усвојитеља и старатеља, учествује у избору хранитељске породице, усвојилаца и старатељ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чествује у спровођењу програма припрема потенцијалних хранитеља и усвојитеља, у спровођењу програма припрема корисника за смештај у хранитељску и породицу усвојитељ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чествује у спровођењу програма подршке хранитеља односно хранитељске породице односно подршке усвојитеља као и подршке корисника на смештају у тим породиц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вентивни програм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проводи превентивне програме у односу на појединце, породице у ризику и маргинализоване групе, њихово оспособљавање за продуктиван живот у заједници, одговорно родитељство и предупређење зависности од социјалних служб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проводи стручне радње применом одговарајућих метода ради спречавања настанка социјалних проблема као што су: насиље у породици, преступништво младих, зависности од психо-активних супстанци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чествује у кампањама за јачање грађанске свести и промовише развијање волонтерских капацитета у заједници</w:t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Брачни спорови, помоћ и подршка породици, поремећени породични 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проводи поступак посредовања - медијације у породичним односима у складу са својим стручним компетенциј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ачињава налаз и стручно мишљење, на захтев суда, у парницама у којима се одлучује о заштити права детета или о вршењу односно лишењу родитељског пр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врши стручни односно саветодавни терапеутски рад са породицама где су присутни поремећени породични 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ради на мотивацији и пружању подршке у лечењу болести зависности као и душевних боле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ужа стручну подршку породицама са децом са сметњама у психофизичком разво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врши процену зрелости малолетника за закључење б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иницира поступке пред судом за заштиту права и интереса дет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врши потребне процене и пише извештај у поступку одређивања и промене личног имена дет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врши потребне процене и пише извештај у примени мера превентивног и корективног надзора над вршењем родитељског пр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сиље у породи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ужа стручну подршку и саветодавни рад жртвама насиља као и трговине децом и одрасл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ачињава на захтев суда мишљење о сврисходности мере заштите од насиља у породици коју је тражио други овлашћени тужил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ужа помоћ у прибављању потребних доказа суду пред којим се води поступак у спору за заштиту од насиља у породи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интервенише и обавља рад по пози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ремећаји у друштвеном понашањ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врши стручни саветодавни рад са децом са поремећајима у друштвеном понашању и њиховим родитељ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арађује са јавним тужиоцем и судијом за малолетнике у избору и примени васпитних нало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проводи медијацију између малолетног учиниоца и жртве кривичног де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односи извештај о испуњењу васпитних налога јавном тужиоцу и судији за малолетни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исуствује по одобрењу суда радњама у припремном поступку против малолетног учиниоца кривичног дела, ставља предлог и упућује питање лицима која се саслушава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оставља мишљење суду пред којим се води кривични поступак против малолетника у погледу чињеница које се односе на узраст малолетника, испитује средину и прилике под којима малолетник жи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исуствује седници већа за малолетнике и главном претресу у кривичном поступку против малолетног учиниоца кривичног де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бавештава суд надлежан за извршење заводске васпитне мере и орган унутрашњих послова када извршење мере не може да започне или да се настави због одбијања или бекства малолет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оверава извршење васпитних мера посебних обавеза, појачаног надзора од стране родитеља, усвојитеља или старатељ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проводи васпитну меру појачаног надзора од стране органа старатељства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оставља суду и јавном тужиоцу за малолетнике извештај о току извршења васпитних мера о чијем се извршењу ст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пецијализовани послови стручног социјалног 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аветодавни и терапијски стручни социјални 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евенција појава и понашања која могу довести појединца или породицу у позицију корисника друге услуге социјалне заштит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снаживање корисника услуге социјалне заштите с циљем активирања или очувања потенцијала за његово успешно функционисање у социјалном окружењ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евазилажење кризних ситуација и суочавање корисника са проблемом у социјалном функционисању и активном односу према проблему</w:t>
      </w:r>
    </w:p>
    <w:p>
      <w:pPr>
        <w:pStyle w:val="Normal"/>
        <w:jc w:val="both"/>
        <w:rPr/>
      </w:pPr>
      <w:r>
        <w:rPr>
          <w:lang w:val="sr-CS"/>
        </w:rPr>
        <w:tab/>
        <w:t>- саветодавни или терапијски стручни социјални рад обавља се у односу на појединца, партнере, породице и групе код којих постоји оправдан захтев за саветодавном или терапијском услугом услед кризе у социјалном функционисању и он може бити краткотрајни, повремени или континуиран при чему се трајање одређује у складу са проценом потреба корис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може се обављати као обавезан у складу са одлуком надлежног орг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едијација - породична медија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ужа се у ситуацији када дође до престанка заједнице живота брачних и ванбрачних супружника, родитеља малолетне деце, пре покретања бракоразводног поступка и споровима између супруж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код развода брака и постразводних спорова, водећи рачуна о потребама деце медијација помаже члановима породице који се раздвајају да успешније комуницирају једни са другима и да сами доносе најважније одлу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 конфликтима у вези са начином вршења родитељског права и у конфликтима у породици приликом примене неке мере, облика заштите или 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као начин решавања проблема који се односи на случајеве занемаривања или различитих форми завис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 конфликтима међу младима, у случајевима неслагања о бризи о старима, у конфликтима у заједни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пецијализовани стручни радник пружа услугу медиј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колико је брачни пар по захтеву суда у бракоразводном поступку упућен у центар за социјални рад стручни радник на пријему предмет прослеђује стручном раднику који обавља иницијални разговор на којем се разматра мотивација партнера за развод и услова за останак у брак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колико стране у спору поднесу захтев за медијацију стручни радник обавља иницијални разговор и упознаје их са сврхом и садржајем услуге медиј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водитељ случаја који је задужен за рад са породицом после окончаног процеса почетне процене у центру може да закључи да је у интересу корисника укључивање у процес медијације након чега се информишу корисници и предлаже им се коришћење услуге медиј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водитељ случаја од корисника прибавља сагласност за медијаци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водитељ случаја информише медијатора о корисниц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 случају постизања медијацијског споразума медијатор сачињава писани споразум који се уручује корисницима пошто га они потпиш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о завршетку процеса медијатор извештава водитеља случаја а овај супервизора о исходу медијације</w:t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медијатор сачињава писани извештај за водитеља случа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колико је суд упутио кориснике на медијацију, након завршеног процеса медијације, медијатор им доставља писани споразум са извештајем.</w:t>
        <w:tab/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З</w:t>
      </w:r>
      <w:r>
        <w:rPr>
          <w:lang w:val="sr-CS"/>
        </w:rPr>
        <w:t>ависно од степена стручних знања и вештина запослених, поред стручних послова, могу се обављати и специјализовани стручни послови.</w:t>
      </w:r>
    </w:p>
    <w:p>
      <w:pPr>
        <w:pStyle w:val="Normal"/>
        <w:jc w:val="both"/>
        <w:rPr/>
      </w:pPr>
      <w:r>
        <w:rPr>
          <w:lang w:val="sr-CS"/>
        </w:rPr>
        <w:tab/>
        <w:t>Специјализоване стручне послове социјалног рада могу обављати: социјални радник, психолог, педагог, андрагог и специјални педагог, а посредовање-медијацију као специјализовани стручни посао социјалног рада могу обављати и стручни радници који обављају управно-правне послове и послове планирања и развоја и који су поред завршених одговарајућих основних академских студија у оквиру образовно-научног поља друштвено-хуманистичких наука, стекли посебна знања и вештине за обављање тих посл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правно-правни посло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lang w:val="sr-RS"/>
        </w:rPr>
        <w:t xml:space="preserve">                                                                        </w:t>
      </w:r>
      <w:r>
        <w:rPr>
          <w:bCs/>
          <w:sz w:val="22"/>
          <w:szCs w:val="22"/>
          <w:lang w:val="sr-RS"/>
        </w:rPr>
        <w:t>Члан 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СТРУЧНИ РАДНИК ЗА УПРАВНО ПРАВНЕ ПОСЛОВЕ - дипломирани правни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</w:t>
      </w:r>
      <w:r>
        <w:rPr>
          <w:bCs/>
          <w:sz w:val="22"/>
          <w:szCs w:val="22"/>
          <w:lang w:val="sr-RS"/>
        </w:rPr>
        <w:t>Стручни радник за управно-правне посло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lang w:val="sr-RS"/>
        </w:rPr>
        <w:t xml:space="preserve">   </w:t>
      </w:r>
      <w:r>
        <w:rPr>
          <w:bCs/>
          <w:sz w:val="22"/>
          <w:szCs w:val="22"/>
          <w:lang w:val="sr-RS"/>
        </w:rPr>
        <w:tab/>
        <w:t xml:space="preserve"> -решава у првостепеном поступку о правима грађана из области социјалне и породично-правне заштите у појединим управним стварим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lang w:val="sr-RS"/>
        </w:rPr>
        <w:t xml:space="preserve">    </w:t>
      </w:r>
      <w:r>
        <w:rPr>
          <w:bCs/>
          <w:sz w:val="22"/>
          <w:szCs w:val="22"/>
          <w:lang w:val="sr-RS"/>
        </w:rPr>
        <w:tab/>
        <w:t>- примењује управно-процесна правила у вођењу поступка, као и појединачна управна акта у стварима чије је решавање законом поверено установама социјалне заштит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ab/>
        <w:t xml:space="preserve"> -учествује у поступку нагодбе и посредовање у брачним споровим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lang w:val="sr-RS"/>
        </w:rPr>
        <w:t xml:space="preserve">  </w:t>
      </w:r>
      <w:r>
        <w:rPr>
          <w:bCs/>
          <w:sz w:val="22"/>
          <w:szCs w:val="22"/>
          <w:lang w:val="sr-RS"/>
        </w:rPr>
        <w:tab/>
        <w:t xml:space="preserve"> -води евиденције и издаје уверења о штићеницима, издржаваним лицима, лицима према којима је извршено насиље у породици, лицима против којих је одређена мера заштите од насиља у породици,и др.чињеницама у складу са законом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-прати законске и друге прописе и указује на обавезе које проистичу из њих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-врши процену испуњености законских услова за стицање подобности пружаоца услуга породичног смештаја и усвојитеља, учествујеу поновној процени хранитеља и припрема уговоре са њим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-обавља послове информисања, правног саветовања, учешћа у процени, планирању и реализацији услуга и мера социјалне и старатељске заштите, у сарадњи са запосленим на стручним пословима у социјалној заштит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-обавља послове издавања, продужења или одузимања лиценце за хранитељ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-припрема тужбе, предлоге, одговара на тужбе, улаже жалбе у споровима пред свим судовима и органима и другим организацијама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2"/>
          <w:szCs w:val="22"/>
          <w:lang w:val="sr-RS"/>
        </w:rPr>
        <w:t>-доставља одговоре првостепеног органа на жалбе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-израђује уговоре и даје правна тумачења у вези са јавним набавкама и израђује нацрте одлука и уговора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-пружа подршку пружаоцима услуга у остваривању њихових права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-обавља правно-техничке послове око избора за органе установе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-обезбеђује консултанску правну подршку водитељу случаја и даје стручно мишљење о заштити корисника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-упознаје странку са свим значајним елементима поступка, односно правима и обавезама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-спроводи посебан испитни поступак када је то потребно ради утврђивања одлучних чињеница и околности које су од значаја за остваривање права или правних интереса корисника – странака у поступку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lang w:val="sr-RS"/>
        </w:rPr>
        <w:t xml:space="preserve">    </w:t>
      </w:r>
      <w:r>
        <w:rPr>
          <w:bCs/>
          <w:sz w:val="22"/>
          <w:szCs w:val="22"/>
          <w:lang w:val="sr-RS"/>
        </w:rPr>
        <w:tab/>
        <w:t>-прати законске и друге прописе и указује на обавезе које проистичу из њи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lang w:val="sr-RS"/>
        </w:rPr>
        <w:t xml:space="preserve">  </w:t>
      </w:r>
      <w:r>
        <w:rPr>
          <w:bCs/>
          <w:sz w:val="22"/>
          <w:szCs w:val="22"/>
          <w:lang w:val="sr-RS"/>
        </w:rPr>
        <w:tab/>
        <w:t xml:space="preserve"> -врши процену испуњености законских услова за стицање подобности пружаоца услуга породичног смештаја и усвојитеља, учествује у поновној процени хранитеља и припрема уговоре са њим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lang w:val="sr-RS"/>
        </w:rPr>
        <w:t xml:space="preserve">   </w:t>
      </w:r>
      <w:r>
        <w:rPr>
          <w:bCs/>
          <w:sz w:val="22"/>
          <w:szCs w:val="22"/>
          <w:lang w:val="sr-RS"/>
        </w:rPr>
        <w:tab/>
        <w:t xml:space="preserve"> -обавља послове информисања, правног саветовања, учешћа у процени, планирању и реализацији услуга и мера социјалне и старатељске заштите, у сарадњи са запосленим на стручним пословима у социјалној зашти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lang w:val="sr-RS"/>
        </w:rPr>
        <w:t xml:space="preserve">   </w:t>
      </w:r>
      <w:r>
        <w:rPr>
          <w:bCs/>
          <w:sz w:val="22"/>
          <w:szCs w:val="22"/>
          <w:lang w:val="sr-RS"/>
        </w:rPr>
        <w:tab/>
        <w:t xml:space="preserve"> -обавља послове издавања, продужења или одузимања лиценце за хранитељ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lang w:val="sr-RS"/>
        </w:rPr>
        <w:t xml:space="preserve">    </w:t>
      </w:r>
      <w:r>
        <w:rPr>
          <w:bCs/>
          <w:sz w:val="22"/>
          <w:szCs w:val="22"/>
          <w:lang w:val="sr-RS"/>
        </w:rPr>
        <w:tab/>
        <w:t>-припрема тужбе, предлоге одговора на тужбе, улаже жалбе у споровима пред свим судовима и органима и другим организацијам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lang w:val="sr-RS"/>
        </w:rPr>
        <w:t xml:space="preserve">  </w:t>
      </w:r>
      <w:r>
        <w:rPr>
          <w:bCs/>
          <w:sz w:val="22"/>
          <w:szCs w:val="22"/>
          <w:lang w:val="sr-RS"/>
        </w:rPr>
        <w:tab/>
        <w:t xml:space="preserve"> -доставља одговоре првостепеног органа на жалб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lang w:val="sr-RS"/>
        </w:rPr>
        <w:t xml:space="preserve">   </w:t>
      </w:r>
      <w:r>
        <w:rPr>
          <w:bCs/>
          <w:sz w:val="22"/>
          <w:szCs w:val="22"/>
          <w:lang w:val="sr-RS"/>
        </w:rPr>
        <w:tab/>
        <w:t>-израђује уговоре и даје правна тумачења у вези са јавним набавкама и израђује нацрте одлука и уговор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lang w:val="sr-RS"/>
        </w:rPr>
        <w:t xml:space="preserve">  </w:t>
      </w:r>
      <w:r>
        <w:rPr>
          <w:bCs/>
          <w:sz w:val="22"/>
          <w:szCs w:val="22"/>
          <w:lang w:val="sr-RS"/>
        </w:rPr>
        <w:tab/>
        <w:t xml:space="preserve"> -пружа подршку корисницима услуга у остваривању њихових пра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- за свој рад одговара непосредно директору Центр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сачињава план рада и извештај о раду и доставља га на увид директор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учествује у раду стручног колегијума Центр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одговара за ажурност поступања, поштовања закона, поштовање рокова утврђених законо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примењује управно процесна правила у вођењу поступк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lang w:val="sr-RS"/>
        </w:rPr>
        <w:tab/>
        <w:t>- врши правне послове у вези покретања судских и других поступака из породичних односа заштите права детета, односно права других пословно неспособних лиц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издаје уверења о свим чињеницама о којима се води службена евиденциј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издаје уверења за отпуст из држављан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издаје и сва друга уверења у оквиру делатности и овлашћења поверених Центр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обезбеђује консултантску правну подршку водитељу случаја и даје стручно мишљење о заштити корисни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упознаје странку са свим значајним елементима поступка, односно правима и обавезам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lang w:val="sr-RS"/>
        </w:rPr>
        <w:tab/>
        <w:t>-у спровођењу посебног испитног поступка одређује све радње које се у поступку требају извршити, закључком одређује њихово извршење, одређује редослед и рокове у којима ће поједине радње извршити, одређује усмену расправу, саслушава странке, одлучује који ће се докази извести и одлучује о свим предлозима поднесеним у поступк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омогућава странци да учествује у посебном испитном поступк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обавештава странку о могућностима посебне заштите, уколико странка сматра да су јој у спроведеном поступку повређени права и интерес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пружа правну помоћ странци током целог поступ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у законом одређеним случајевима спроводи скраћени поступа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спроводи коначна и извршна решења Центр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учествује у раду сталне комисије органа старатељ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учествује у раду стручног тима када је он формиран и када водитељ случаја процени да му је потребна додатна помоћ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учествује у раду стручног тима који се обавезно формира, доноси посебан закључак који се уноси у записник који потписују сви чланови стручног тим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израђује одговарајући управни акт на основу посебног закључка донетог на стручном тим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у поступку ревизије остварених права доноси управни акт у складу са прибављеним доказим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прати реализацију извршних решења и сарађује са информационим системом Министар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обезбеђује поверљивост подата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интервенише и обавља рад по позив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обавља послове јавних набав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 доноси одлуке у управним стварима из области материјалних давања(новчана социјална помоћ, додатак за помоћ и негу другог лица, увећани додатак за помоћ и негу другог лица и друга једнократна новчана давања)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-обавља послове вођења евиденције корисника новчане социјалне помоћи , додатка за помоћ и негу другог лица, увећаног додатка за помоћ и негу другог лица као и предмета по жалб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-у поступку преиспитивања остварених права доноси управни акт у складу са прибављеним доказима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-издаје уверења о свим чињеницама о којима се води сл.евиденција из области материјалних давањ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-упознаје странку са свим значајним елементима поступка, правима и обавезама у поступку, могућностима посебне заштите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-пружа правну помоћ странц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-обезбеђује поверљивост податак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-обавља све послове који су наведени у оквиру послова стручног радника на пријему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 xml:space="preserve">-предузима радње за организовање неодложних интервенција у радно време у циљу збрињавања корисник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пружа помоћ у састављању одређених поднесак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 xml:space="preserve">-врши пријемну процену поднеска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lang w:val="sr-RS"/>
        </w:rPr>
        <w:tab/>
        <w:t>-пружа све неопходне информације кориснику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отвара случај у Центру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при усменом обраћању обавештава подносиоца о надлежностима и процедури, води стандардизовани интервју и на основу података из разговора и приложене документације попуњава пријемни лис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уколико је поднесак упућен путем поште, факса, електронском поштом или слично, бележећи  приспеће поднеска, разматра информације које садржи и проверава да ли је случај раније био на евиденцији Центр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lang w:val="sr-RS"/>
        </w:rPr>
        <w:tab/>
        <w:t>-на основу свих прикупљених информација доноси одлуку да ли ће подносиоца упутити на друге надлежне службе у заједници или ће поднесак и пријемни лист заједно са отвореним досијеом корисника проследити на даљи рад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дужан је да прими сваки поднесак који му се предаје, као и да састави белешкку о саопштењу примљену путем телефон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 xml:space="preserve">-уколико оцени да Центар није надлежан за пријем поднеска обавештава о томе подносиоца и упућује га органу надлежном за пријем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уколико странка инсистира на пријему поднеска без обзира на претходно саопштење стручни радник на пријему је дужан да поднесак прими, проследи га на завођење у одговарајући регистар у складу са прописима који уређују канцеларијско пословање и проследи га обез одлагања правнику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уколико је поднесак упућен путем поште, а садржина информација указује да је за поступање по истом надлежан други орган, стручни радник на пријему ће исти без одлагања проследити надлежном органу и о томе у писаној форми обавестити подносиоца у року од 7.дана од дна пријема поднеск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захтева странка за права на материјална давања (новчану социјалну помоћ, додатак за негу и помоћ другог лица, лувећани додатак за негу и помоћ другог лица) након провере приложене документације прослеђује правнику, уколико процени да није потребно ангажовати водитеља случај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процењује поднесак са становишта приоритета реаговањ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у свим другим случајевима након извршене процене у пријемни лист уписује предлог приоритета реаговања и предмет прослеђује у даљи рад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уколико процени да пријаву злостављања треба одбавити,дужан је да попуњени пријемни лист достави на потврду супервизору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-уколико се обрати корисник први пут, а једини захтев је за једнократном новчаном помои у мањем износу отвориће пријемни лист и дати предлог о висини новчане кпомоћи ли проследити на  донолшење решења о признавању пра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                                                            </w:t>
      </w:r>
      <w:r>
        <w:rPr>
          <w:bCs/>
          <w:sz w:val="22"/>
          <w:szCs w:val="22"/>
          <w:lang w:val="sr-RS"/>
        </w:rPr>
        <w:t>Члан 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ШЕФ РАЧУНОВОДСТВА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проверава исправност финансијско рачуноводствених образаца;</w:t>
      </w:r>
    </w:p>
    <w:p>
      <w:pPr>
        <w:pStyle w:val="Normal"/>
        <w:jc w:val="both"/>
        <w:rPr/>
      </w:pPr>
      <w:r>
        <w:rPr>
          <w:lang w:val="sr-CS"/>
        </w:rPr>
        <w:tab/>
        <w:t>-врши билансирање прихода и расхода;</w:t>
      </w:r>
    </w:p>
    <w:p>
      <w:pPr>
        <w:pStyle w:val="Normal"/>
        <w:jc w:val="both"/>
        <w:rPr/>
      </w:pPr>
      <w:r>
        <w:rPr>
          <w:lang w:val="sr-CS"/>
        </w:rPr>
        <w:tab/>
        <w:t>-врши билансирање позиција биланса стања;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води евиденције о реализованим финан.плановима и контролише примену усвојеног контног план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припрема и обрађује податке за финансијске прегледе и анализе, статистичке и остале извештаје везане за финансијско – материјално пословањ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припрема податке, извештаје и информације о финансијском пословањ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преузима изводе под подрачунима и врши проверу књиговодствене документације која је везана за одлив и прилив готови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онтира и врши књижење;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спроводи одговарајућа књижења и води евиденцију о задужењу и раздужењ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врши обрачун амортизација, повећања и отуђења основних средстав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прати и усаглашава прелазне рачуне и пренос средстава по уплатним рачунима са надлежним државним органим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врши усаглашавање главне и помоћне књиге потраживања по основу принудне наплат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врши контролу књижења на контима главне књиге и усаглашавања преноса средстава између подрачуна, прилива и одлива средстава по изворим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води помоћне књиге и евиденције и усаглалшава помоћне књиге са главном књигом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чува и архивира помоћне књиге и евиденц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сачињава и припрема документацију за усаглашавање потраживања и обавез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припрема документацију за обрачун и исплату плата, накнада и других личних примања, припадајућих пореза и допинос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припрема и обрађује документацију за пословне промене исказане на изводима рачун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исусутвује седницама Надзорног и Управног одбора центра када су на дневном реду тачке које се односе на финансијско пословање ( финансијски план, завршни рачун и друго 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ачињава годишње извештаје о раду, по потреби и чешћ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тара се о примени прописа из области књиговодства и финансијског пословањ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тара се о законитости чувања и  излучивања финансијске документац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израђује у сарадњи са директором финансијски план и предлог буџета и стара се о његовом извршењ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ради завршни рачун установ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тара се о редовном попису имовине центра као и туђе имовине која је дата центру на коришћењ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тара се о реализацији потраживања и дуговања центра и врши контролу свих обрачуна везаних за исплате преко цент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ати и проучава прописе о финансијском пословању и спроводи континуирану едукацију ( присуство свим стручним семинарима 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врши контролу ажурности и законитости у поступању, а за свој рад одговара директору центра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контролише исплате новчаних давања из надлежности локалне само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7.</w:t>
      </w:r>
    </w:p>
    <w:p>
      <w:pPr>
        <w:pStyle w:val="Normal"/>
        <w:jc w:val="both"/>
        <w:rPr>
          <w:color w:val="FFFFFF"/>
          <w:lang w:val="sr-CS"/>
        </w:rPr>
      </w:pPr>
      <w:r>
        <w:rPr>
          <w:color w:val="FFFFFF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lang w:val="sr-RS"/>
        </w:rPr>
        <w:t>ТЕХНИЧКИ СЕКРЕТАР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Технички секретар :</w:t>
      </w:r>
    </w:p>
    <w:p>
      <w:pPr>
        <w:pStyle w:val="Normal"/>
        <w:ind w:firstLine="708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-припрема материјал, заказује и води евиденцију састанака, рокова и обавеза руководиоца</w:t>
      </w:r>
    </w:p>
    <w:p>
      <w:pPr>
        <w:pStyle w:val="Normal"/>
        <w:ind w:firstLine="708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- прима, разврстава и дистрибуира службену пошту и другу документацију</w:t>
      </w:r>
    </w:p>
    <w:p>
      <w:pPr>
        <w:pStyle w:val="Normal"/>
        <w:ind w:firstLine="708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- води евиденцију о кретању дистрибуиране поште и извршеној коресподенцији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sr-RS"/>
        </w:rPr>
        <w:t>- комуницира са странкама путем телефона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sr-RS"/>
        </w:rPr>
        <w:t>- спроводи странке према протоколу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sr-RS"/>
        </w:rPr>
        <w:t>- прикупља, уређује, припрема и контролише податке неопходне за израду анализа, извештаја   и  пројеката</w:t>
      </w:r>
    </w:p>
    <w:p>
      <w:pPr>
        <w:pStyle w:val="Normal"/>
        <w:ind w:firstLine="708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- пружа подршку у обради података из делокруга рада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води општи деловодник, пописе аката и заводи, разводи, ахивира и задужује акт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- врши распоређивање, отпрему и доставу документације и поште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- пружа подршку припреми и одржавању стстана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ипрема и умножава материјал за рад;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води прописане евиденције и ажурира податке у одговарајућим базама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- непосредно је одговоран дежурном стручном раднику у пријемној канцелариј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и директору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заводи поднеске по налогу стручног радника на пријему у одговарајући регистар   у   складу са прописима које уређује канцеларијско пословањ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након завођења поднеска и формирања досијеа прослеђује исти преко интерне доставне књиге директор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рима и припрема документацију за издавање уверења за родитељски додатак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 чува и одговара за употребу печата и штамбиљ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 току године сакупља документацију која се чува у архиви ( а/а 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безбеђује поверљивост податак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о налогу стручних радника формира породични досије корисник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једном годишње у сарадњи са стручним радницима издваја предмете у пасив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чествује у изради статистичког извештаја и годишњег извештаја Центр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чествује у излучивању архивског материјал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редовно улаже доставнице у досијеа корисника по пријему истих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обавља послове благај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8.</w:t>
      </w:r>
    </w:p>
    <w:p>
      <w:pPr>
        <w:pStyle w:val="Default"/>
        <w:jc w:val="center"/>
        <w:rPr>
          <w:lang w:val="sr-CS"/>
        </w:rPr>
      </w:pPr>
      <w:r>
        <w:rPr>
          <w:lang w:val="sr-CS"/>
        </w:rPr>
      </w:r>
    </w:p>
    <w:p>
      <w:pPr>
        <w:pStyle w:val="Default"/>
        <w:rPr>
          <w:b/>
          <w:b/>
          <w:lang w:val="sr-CS"/>
        </w:rPr>
      </w:pPr>
      <w:r>
        <w:rPr>
          <w:b/>
          <w:lang w:val="sr-CS"/>
        </w:rPr>
        <w:t>ЧИСТАЧИЦА:</w:t>
      </w:r>
    </w:p>
    <w:p>
      <w:pPr>
        <w:pStyle w:val="Defaul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ржава хигијену у просторијама и санитарним чворовима;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lang w:val="sr-CS"/>
        </w:rPr>
        <w:t>-одржава чистоћу дворишта и износи смеће;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lang w:val="sr-CS"/>
        </w:rPr>
        <w:t>-пријављује сва оштећења и кварове на инсталацијама и инвентару;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lang w:val="sr-CS"/>
        </w:rPr>
        <w:t>-прати стање залиха потрошног материјала, за потребе одржавања чистоће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врши генерална чишћења простора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води рачуна о уредном и исправном одржавању теничких средстава у центру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припрема и послужује кафу, чај и друге безалкохолне напитке запосленима и гостим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по налогу директора набавља дредства за хигијену и освежавајуће напитке за усанов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III </w:t>
      </w:r>
      <w:r>
        <w:rPr>
          <w:b/>
          <w:lang w:val="sr-CS"/>
        </w:rPr>
        <w:t>Систематизација радних мес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6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1"/>
        <w:gridCol w:w="1710"/>
        <w:gridCol w:w="2250"/>
        <w:gridCol w:w="1620"/>
        <w:gridCol w:w="2250"/>
        <w:gridCol w:w="720"/>
        <w:gridCol w:w="17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радног мес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на спр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о иску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бни усл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из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ор финансирањ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                                     </w:t>
            </w:r>
            <w:r>
              <w:rPr>
                <w:b/>
                <w:lang w:val="sr-RS"/>
              </w:rPr>
              <w:t>Директор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соко образовањ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 студијама у обиму од најмање 240 ЕСПБ бодова, по пропису који уређује високо образовање, почев од 10. септембра 2005. годин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основним студијама у трајању од најмање четири године, по пропису који је уређивао високо образовање до 10. септембра 2005. годи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</w:rPr>
              <w:t>Високо образовање на студ. другог степен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мастер академске студије,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спец</w:t>
            </w:r>
            <w:r>
              <w:rPr>
                <w:bCs/>
                <w:lang w:val="sr-RS"/>
              </w:rPr>
              <w:t>ијалистичке академске студије, спец.  струковне</w:t>
            </w:r>
            <w:r>
              <w:rPr>
                <w:bCs/>
              </w:rPr>
              <w:t xml:space="preserve"> студије,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односно основне ст. у трајању од најмање 4 год.  и одговарај. акад. </w:t>
            </w:r>
            <w:r>
              <w:rPr>
                <w:bCs/>
                <w:lang w:val="sr-RS"/>
              </w:rPr>
              <w:t xml:space="preserve">Стручни </w:t>
            </w:r>
            <w:r>
              <w:rPr>
                <w:bCs/>
              </w:rPr>
              <w:t>назив утврђен у области правних,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економских, психолошких,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педагошких, андрагошких и социолошких  наука,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односно струч. назив дипл.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социјални радник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Најмање </w:t>
            </w:r>
            <w:r>
              <w:rPr>
                <w:bCs/>
              </w:rPr>
              <w:t>5 год</w:t>
            </w:r>
            <w:r>
              <w:rPr>
                <w:bCs/>
                <w:lang w:val="sr-RS"/>
              </w:rPr>
              <w:t>и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 xml:space="preserve">Радног </w:t>
            </w:r>
            <w:r>
              <w:rPr>
                <w:bCs/>
              </w:rPr>
              <w:t>искуства у струци</w:t>
            </w:r>
            <w:r>
              <w:rPr>
                <w:bCs/>
                <w:lang w:val="sr-RS"/>
              </w:rPr>
              <w:t xml:space="preserve"> у складу са прописима којима се уређује област социјалне зашти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ационе вештин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уникационе вештин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наџерске вештин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штина презентације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познавање страног језика</w:t>
            </w:r>
            <w:r>
              <w:rPr>
                <w:sz w:val="22"/>
                <w:szCs w:val="22"/>
                <w:lang w:val="sr-RS"/>
              </w:rPr>
              <w:t>; знање рада на рачунар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џет Републике </w:t>
            </w:r>
          </w:p>
          <w:p>
            <w:pPr>
              <w:pStyle w:val="Normal"/>
              <w:rPr/>
            </w:pPr>
            <w:r>
              <w:rPr/>
              <w:t>Србије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                                                                 </w:t>
            </w:r>
            <w:r>
              <w:rPr>
                <w:b/>
                <w:lang w:val="sr-RS"/>
              </w:rPr>
              <w:t>Супервизор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соко образовањ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студијама првог степена (академске студије 240 ЕСПБ) по пропису који уређује високо образовање, почев од 10. септембра 2005. годин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основним студијама у трајању од најмање четири године, по пропису који је уређивао високо образовање до 10. септембра 2005. годи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ипл.социјални радник, психолог, педагог, специјални педагог, андрагог, дипл пра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најмање пет година радног искуства на основним стручним пословима или управно - правним пословима у центру за социјални рад, у складу са прописима којима се уређује област социјалне заштите (Правилник о оргамизацији, нормативима и стандардима рада центра за социјални рад, Правилник о лиценцирању стручних радника у социјалној заштити)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sz w:val="22"/>
                <w:szCs w:val="22"/>
              </w:rPr>
              <w:t xml:space="preserve">знање рада на рачунару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вршена обука по акредитованом програму за супервизор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ценца за обављање послова, у складу са законом којим се уређује социјална заштита и прописима донетим на основу закона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Државни стручни испит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џет Републике </w:t>
            </w:r>
          </w:p>
          <w:p>
            <w:pPr>
              <w:pStyle w:val="Normal"/>
              <w:rPr/>
            </w:pPr>
            <w:r>
              <w:rPr/>
              <w:t>Србије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                                         </w:t>
            </w:r>
            <w:r>
              <w:rPr>
                <w:b/>
                <w:lang w:val="sr-RS"/>
              </w:rPr>
              <w:t>Водитељ случаја у Центру за социјални рад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соко образовањ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студијама у обиму од најмање 240 ЕСПБ бодова, по пропису који уређује високо образовање, почев од 10. септембра 2005. годин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основним студијама у трајању од најмање четири године, по пропису који је уређивао високо образовање до 10. септембра 2005. године;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узетно: 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- на студијама првог степена по пропису који уређује високо образовање, почев од 10. септембра 2005. године и високо образовање у трајању од најмање две године, по пропису који је уређивао високо образовање до 10. септембра 2005. године и радним искуством на тим пословима стеченим до дана ступања на снагу ове уредбе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ипл.социјални радик, социјални радник, психолог, педагог,специјални педагог, андраг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јмање једна година радног искуства на основним стручним пословима у социјалној заштити, у складу са прописима којима се уређује област социјалне зашти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ње рада на рачунару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вршена обука по акредитованом програму за водитеља случај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ценца за обављање послова, у складу са законом којим се уређује социјална заштита и прописима донетим на основу закон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Државни стручни испи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џет Републике </w:t>
            </w:r>
          </w:p>
          <w:p>
            <w:pPr>
              <w:pStyle w:val="Normal"/>
              <w:rPr/>
            </w:pPr>
            <w:r>
              <w:rPr/>
              <w:t>Србије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                           </w:t>
            </w:r>
            <w:r>
              <w:rPr>
                <w:b/>
                <w:lang w:val="sr-RS"/>
              </w:rPr>
              <w:t>Стручни радник за управно правне послове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соко образовањ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студијама у обиму од најмање 240 ЕСПБ бодова, по пропису који уређује високо образовање, почев од 10. септембра 2005. годин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основним студијама у трајању од најмање четири године, по пропису који је уређивао високо образовање до 10. септембра 2005. године;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изузетно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студијама првог степена по пропису који уређује високо образовање, почев од 10. септембра 2005. године и високо образовање у трајању од најмање две године, по пропису који је уређивао високо образовање до 10. септембра 2005. године и радним искуством на тим пословима стеченим до дана ступања на снагу ове уредб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пра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јмање једна година радног искуства, у струци у складу са прописима којима се уређује област социјалне заштит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ценца за обављање послова, у складу са законом којим се уређује социјална заштита и прописима донетим на основу закон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ње рада на рачунару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Државни стручни испит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џет Републике </w:t>
            </w:r>
          </w:p>
          <w:p>
            <w:pPr>
              <w:pStyle w:val="Normal"/>
              <w:rPr/>
            </w:pPr>
            <w:r>
              <w:rPr/>
              <w:t>Србије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                          </w:t>
            </w:r>
            <w:r>
              <w:rPr>
                <w:b/>
                <w:lang w:val="sr-RS"/>
              </w:rPr>
              <w:t>Шеф рачуноводства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113" w:right="113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соко образовање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на основним академским студијама у обиму од </w:t>
            </w:r>
            <w:r>
              <w:rPr>
                <w:sz w:val="22"/>
                <w:szCs w:val="22"/>
                <w:lang w:val="sr-RS"/>
              </w:rPr>
              <w:t xml:space="preserve">180 </w:t>
            </w:r>
            <w:r>
              <w:rPr>
                <w:sz w:val="22"/>
                <w:szCs w:val="22"/>
              </w:rPr>
              <w:t xml:space="preserve">ЕСПБ бодова,  по пропису који уређује високо образовање почев од 10. септембра 2005. године; 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- на  студијама у трајању од  </w:t>
            </w:r>
            <w:r>
              <w:rPr>
                <w:sz w:val="22"/>
                <w:szCs w:val="22"/>
                <w:lang w:val="sr-RS"/>
              </w:rPr>
              <w:t xml:space="preserve">три године </w:t>
            </w:r>
            <w:r>
              <w:rPr>
                <w:sz w:val="22"/>
                <w:szCs w:val="22"/>
              </w:rPr>
              <w:t xml:space="preserve">, по пропису који је уређивао високо образовање до 10. септембра 2005. године 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зузетно: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е образовање  и радно искуство на тим пословима стечено до дана ступања на снагу ове Уредб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ња стручна спрема економског смер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</w:rPr>
              <w:t>ајмање пет година радног искуства</w:t>
            </w:r>
            <w:r>
              <w:rPr>
                <w:sz w:val="22"/>
                <w:szCs w:val="22"/>
                <w:lang w:val="sr-RS"/>
              </w:rPr>
              <w:t xml:space="preserve"> на пословима са средњим образовање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ње рада на рачунару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џет Републике </w:t>
            </w:r>
          </w:p>
          <w:p>
            <w:pPr>
              <w:pStyle w:val="Normal"/>
              <w:rPr/>
            </w:pPr>
            <w:r>
              <w:rPr/>
              <w:t>Србије</w:t>
            </w:r>
          </w:p>
        </w:tc>
      </w:tr>
      <w:tr>
        <w:trPr>
          <w:trHeight w:val="3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хнички секре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средњ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њ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ССС, економске или правне струке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ина радног  иску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Default"/>
              <w:rPr/>
            </w:pPr>
            <w:r>
              <w:rPr/>
              <w:t xml:space="preserve">-знање рада на рачунару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џет Републике </w:t>
            </w:r>
          </w:p>
          <w:p>
            <w:pPr>
              <w:pStyle w:val="Normal"/>
              <w:rPr/>
            </w:pPr>
            <w:r>
              <w:rPr/>
              <w:t>Србије</w:t>
            </w:r>
          </w:p>
        </w:tc>
      </w:tr>
      <w:tr>
        <w:trPr>
          <w:trHeight w:val="1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истач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сновно образовањ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а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ина радног искуств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ЛС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411" w:gutter="0" w:header="706" w:top="851" w:footer="706" w:bottom="141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Решењем Министарства рада и социјалне политике број 112-01-112/76/2009-09 од 01.03.2009. год. утврђено  је да у Центру за социјални рад</w:t>
      </w:r>
      <w:r>
        <w:rPr>
          <w:b/>
          <w:lang w:val="sr-RS"/>
        </w:rPr>
        <w:t xml:space="preserve"> општине</w:t>
      </w:r>
      <w:r>
        <w:rPr>
          <w:b/>
          <w:lang w:val="sr-CS"/>
        </w:rPr>
        <w:t xml:space="preserve"> Лучани у Гучи постоји место   супервизора и то  0,5  тако да је у табеларном прегледу место супервизора приказано  као један извршилац, а 4 водитеља случаја.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 xml:space="preserve">Од 4 извршиоца на пословима водитеља случаја, 1 извршилац  је на замени  и то по Уговору о раду на одређено радно време.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lang w:val="sr-CS"/>
        </w:rPr>
        <w:t>Прелазне и завршн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</w:r>
      <w:r>
        <w:rPr>
          <w:lang w:val="sr-CS"/>
        </w:rPr>
        <w:t>Члан 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ј Правилник ступа на снагу осмог дана од дана објављивања на огласној табли центра.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>Члан 22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мене и допуне овог Правилника вршиће се на начин и по поступку по коме је и донет.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>Члан 2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тупањем на снагу овог Правилника престаје да важи</w:t>
      </w:r>
      <w:r>
        <w:rPr>
          <w:lang w:val="en-US"/>
        </w:rPr>
        <w:t xml:space="preserve"> </w:t>
      </w:r>
      <w:r>
        <w:rPr>
          <w:lang w:val="sr-CS"/>
        </w:rPr>
        <w:t xml:space="preserve">Правилник о унутрашњој организацији и систематизацији послова у Центру за социјални рад </w:t>
      </w:r>
      <w:r>
        <w:rPr>
          <w:lang w:val="en-US"/>
        </w:rPr>
        <w:t>o</w:t>
      </w:r>
      <w:r>
        <w:rPr>
          <w:lang w:val="sr-RS"/>
        </w:rPr>
        <w:t>пштине Лучани у Гучи</w:t>
      </w:r>
      <w:r>
        <w:rPr>
          <w:lang w:val="sr-CS"/>
        </w:rPr>
        <w:t>, број  551-1034/11 од  12.10.2011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аставни део овог Правилника је  табеларни преглед систематизације послова у Центру за социјални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ЦЕНТАР ЗА СОЦИЈАЛНИ РАД ОПШТИНЕ ЛУЧАНИ У ГУЧИ БРОЈ:  551-232/18  ОД  23.02.2018. 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Д И Р Е К Т О Р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                        </w:t>
        <w:tab/>
        <w:t xml:space="preserve">                                                                       Наталија Дарковић, дипл.спец.педагог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1" w:right="1411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noteTextChar">
    <w:name w:val="Footnote Text Char"/>
    <w:qFormat/>
    <w:rPr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2:00Z</dcterms:created>
  <dc:creator>csr</dc:creator>
  <dc:description/>
  <dc:language>en-US</dc:language>
  <cp:lastModifiedBy>Korisnik</cp:lastModifiedBy>
  <cp:lastPrinted>2018-03-14T09:59:00Z</cp:lastPrinted>
  <dcterms:modified xsi:type="dcterms:W3CDTF">2023-07-05T09:12:00Z</dcterms:modified>
  <cp:revision>2</cp:revision>
  <dc:subject/>
  <dc:title/>
</cp:coreProperties>
</file>